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1899285" cy="54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Szkoła Żeglarstwa Magella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ZGŁOSZENIE NA KURS ŻEGLAR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45"/>
        <w:rPr/>
      </w:pPr>
      <w:r>
        <w:rPr/>
        <w:t>Rodzaj: Szkolenie na patent Żeglarza Jachtowego</w:t>
      </w:r>
    </w:p>
    <w:p>
      <w:pPr>
        <w:pStyle w:val="Normal"/>
        <w:spacing w:lineRule="atLeast" w:line="345"/>
        <w:rPr/>
      </w:pPr>
      <w:r>
        <w:rPr/>
        <w:t>Tryb: weekendowy/codzienny/indywidualny* (podkreśl tryb szkolenia, który wybierasz)</w:t>
      </w:r>
    </w:p>
    <w:p>
      <w:pPr>
        <w:pStyle w:val="Normal"/>
        <w:spacing w:lineRule="atLeast" w:line="345"/>
        <w:rPr/>
      </w:pPr>
      <w:r>
        <w:rPr/>
      </w:r>
    </w:p>
    <w:p>
      <w:pPr>
        <w:pStyle w:val="Normal"/>
        <w:spacing w:lineRule="atLeast" w:line="345"/>
        <w:rPr/>
      </w:pPr>
      <w:r>
        <w:rPr/>
        <w:t>Termin: ………………………………………………….</w:t>
      </w:r>
    </w:p>
    <w:p>
      <w:pPr>
        <w:pStyle w:val="Normal"/>
        <w:spacing w:lineRule="atLeast" w:line="345"/>
        <w:rPr/>
      </w:pPr>
      <w:r>
        <w:rPr/>
        <w:t>Miejsce: Port Nieporęt, ul. Wojska Polskiego 3, Nieporę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NE UCZESTNI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mię i nazw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urodze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korespondencyjn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 kontaktowy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 Pan/Pani znalazł ofertę naszej szkoły?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oprzez wysłanie formularza wyrażam zgodę na przetwarzanie  moich danych osobowych przez Szkoła Żeglarstwa Magellan – Michał Dąbrowski z siedzibą w  Beniaminów 100, 05-127 Białobrzegi w celu zawarcia umowy uczestnictwa w szkoleniu żeglarskim oraz otrzymywania treści marketingowych na mój adres e-mail podany w formularzu kontaktowym.</w:t>
      </w:r>
    </w:p>
    <w:p>
      <w:pPr>
        <w:pStyle w:val="TextBody"/>
        <w:rPr/>
      </w:pPr>
      <w:r>
        <w:rPr/>
        <w:t>Informujemy, że Państwa zgoda może zostać cofnięta w dowolnym momencie przez wysłanie wiadomości e-mail na adres biuro@sailingschool.pl.  Państwa dane nie będą przekazywane innym podmiotom gospodarcz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formac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stawie formularza zgłoszenia zostanie przygotowana umowa uczestnictwa w kursie.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14:00Z</dcterms:created>
  <dc:creator>Michał</dc:creator>
  <dc:description/>
  <cp:keywords/>
  <dc:language>en-US</dc:language>
  <cp:lastModifiedBy>Michal Dabrowski</cp:lastModifiedBy>
  <cp:lastPrinted>2019-04-01T11:57:00Z</cp:lastPrinted>
  <dcterms:modified xsi:type="dcterms:W3CDTF">2022-12-26T19:46:00Z</dcterms:modified>
  <cp:revision>62</cp:revision>
  <dc:subject/>
  <dc:title> </dc:title>
</cp:coreProperties>
</file>